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ublist 1 of the Academic Word List - Most Frequent Words in Familie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is sublist contains the most frequent words of the Academic Word List in the Academic Corpus.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um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uthority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st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itut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ion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r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trib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stablish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d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quir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gnifica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riabl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Sublist 2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second most frequent words in the Academic Word List from the Academic Corpus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minist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pec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ut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quen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m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ltu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rmal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b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icip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ul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id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our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tri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ecur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gh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dition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nsfer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Sublist 3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third most frequent words of the Academic Word List in the Academic Corpus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rcumstanc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ens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on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ordin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d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mina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clud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ds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llustra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oc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ximum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inorit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ga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com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nership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s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li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mo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m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list 4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fourth most frequent words of the Academic Word List in the Academic Corp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dequ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xima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itu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mit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en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er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mens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oal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an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ig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ccupatio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mete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tained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dertake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Sublist 5 of Academic Word List - Most Frequent Words in Familie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ade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ol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ber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rien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arg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herea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ublist 6 of Academic Word List - Most Frequent Words in Famil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flexibilit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idenc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itiatives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llig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grat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idi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derlying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tilit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7 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fferenti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lob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ierarch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no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radig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ior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mul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miss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sib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ntar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ublist 8 of Academic Word List - Most Frequent Words in Famil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band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ccompan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mbigu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ppendix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ppreci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rbitr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utomatic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bia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har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larity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form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mod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pl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empor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radic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ruci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note</w:t>
      </w:r>
      <w:r>
        <w:rPr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tec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v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isplac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ramatic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ventuall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exhib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xploit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fluctuation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guideline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highligh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mplic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du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evita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frastructur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spec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tens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manipul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minimi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nuclear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offs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aragraph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l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actitioner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edominant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ospec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d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ndo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infor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store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vi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schedu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n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rm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reb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unifor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ehic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a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rtu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ual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9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ccommod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nalog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anticipa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ura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t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ehalf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ulk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eas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here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incid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me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incompatibl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ur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f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controvers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i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o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minish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st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uration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ro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th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rma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u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he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sigh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termedi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n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tu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ed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lit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nim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ut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norm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verlap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ss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elimin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otoco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qualitat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fin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ax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strain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volu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igi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ou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cenari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phe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bordin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supplement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spe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a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mpor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rigger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if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ol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io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10 of the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least frequent words of the Academic Word List in the Academic Corpus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lbe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em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aps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eagu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pil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e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vi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pres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encounter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norm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cl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vok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lev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od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ngo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ne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ersist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ucta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derg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whereby</w:t>
      </w:r>
      <w:r>
        <w:rPr>
          <w:sz w:val="24"/>
          <w:szCs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40" w:right="1440" w:gutter="0" w:header="0" w:top="2160" w:footer="720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53:00Z</dcterms:created>
  <dc:creator>LLC</dc:creator>
  <dc:description/>
  <cp:keywords/>
  <dc:language>en-US</dc:language>
  <cp:lastModifiedBy>tss</cp:lastModifiedBy>
  <cp:lastPrinted>2001-06-07T17:14:00Z</cp:lastPrinted>
  <dcterms:modified xsi:type="dcterms:W3CDTF">2013-02-13T23:53:00Z</dcterms:modified>
  <cp:revision>2</cp:revision>
  <dc:subject/>
  <dc:title>Most Frequent Words of the Academic Word List by Sublist</dc:title>
</cp:coreProperties>
</file>